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ind w:firstLine="2124"/>
        <w:rPr/>
      </w:pPr>
      <w:r>
        <w:rPr/>
        <w:t>Que a pesar de la insistencia en los justos reclamos de vecinos propietarios de campos inundados por el desborde de la Laguna Mastropietro, en la zona de Los Pin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os campos están inutilizados desde el mes de marzo del año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ún luego de varios pedidos de solución, no se ha efectuado el tan ansiado estudio técnico por la Dirección de Hidráulica de la Provincia de Buenos Aires, a efectos de establecer las obras a realizar para encauzar el desplazamiento de dicha masa hídr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día 14 de agosto de 2003 se sancionó la Resolución Nº 22/03, instando a la Dirección de Hidráulica de la Provincia de Buenos Aires, a darle urgente solución al problema, sin haber obtenido resultado alguno hasta la fecha, con el gran perjuicio que ello implica para los vecinos afectados por la imposibilidad de dedicar a la producción agropecuaria sus propiedades inundad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0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itérase lo solicitado en la Resolución Nº 22/03 sancionada por este H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orable Concejo Deliberante en Sesión Ordinaria del día 14 de agosto de 2003.--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omuníquese lo resuelto a la Dirección de Saneamiento y Obras Hidráu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icas de la Provincia de Buenos Aires, solicitando urgente tratamiento.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5:00Z</dcterms:created>
  <dc:creator>HONORABLE CONCEJO DELIBERANTE</dc:creator>
  <dc:description/>
  <dc:language>en-US</dc:language>
  <cp:lastModifiedBy>HCD</cp:lastModifiedBy>
  <dcterms:modified xsi:type="dcterms:W3CDTF">2004-09-07T14:45:00Z</dcterms:modified>
  <cp:revision>2</cp:revision>
  <dc:subject/>
  <dc:title>                  </dc:title>
</cp:coreProperties>
</file>